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3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Jamie Flanag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3-01-1972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36-419-341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91-37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V &amp; P Property Pension Fund 2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Deed of Appointment of Jamie Flanagan as Truste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V&amp;P2/JFlanag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1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13T12:41:00Z</dcterms:modified>
  <cp:revision>6</cp:revision>
  <dc:subject/>
  <dc:title/>
</cp:coreProperties>
</file>