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izzy Place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Transfer out Secti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tegral Life UK limite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9 Clements Lan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ondon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C4N 7A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By First Class Recorded Delivery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4 December 2016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ar Lizzy,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Member: Michael David Pocock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ate of Birth: 25-Sep-1967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tional Insurance Number: NP184602D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ransact Portfolio No.:  809-176-192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embership Certificate Number: 000-0654-323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the following document:-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rtified copies of Trust Deeds and the Administration Agreemen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rtified copies of the HMRC Notification of registratio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rtified copies of the HMRC Pension Scheme registration letter (this is the letter issued by HMRC after the schemes initial enquiry, its lists various items of data/information required to grant approval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rtified copies of Pension Practioner.com response letter to the HMRC Pension Scheme registration letter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e transfer payments should be made by BACS to the following account:-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Metro Ban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Account Name: V &amp; P Property Pension Fund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161863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23-05-8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Reference: Michael Pocock - Transac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vid Nicklin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For Pension Practitioner. Com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50:00Z</dcterms:created>
  <dc:creator>Jacqui Lawlor</dc:creator>
  <dc:description/>
  <cp:keywords/>
  <dc:language>en-US</dc:language>
  <cp:lastModifiedBy>Emily</cp:lastModifiedBy>
  <cp:lastPrinted>2015-12-16T16:30:00Z</cp:lastPrinted>
  <dcterms:modified xsi:type="dcterms:W3CDTF">2016-12-14T11:50:00Z</dcterms:modified>
  <cp:revision>2</cp:revision>
  <dc:subject/>
  <dc:title/>
</cp:coreProperties>
</file>