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zzy Plac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 Clements Lan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ondon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C4N 7A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y First Class Recorded Delivery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4 December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Member: Roy David Keegan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03-Aug-196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WL795171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ansact Portfolio No.:  508-449-18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ship Certificate Number: 000-0618-05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following document:-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rust Deeds and the Administration Agre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ccount Name: V &amp; P Property Pension Fund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1863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Roy Keegan - Transac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7:00Z</dcterms:created>
  <dc:creator>Jacqui Lawlor</dc:creator>
  <dc:description/>
  <cp:keywords/>
  <dc:language>en-US</dc:language>
  <cp:lastModifiedBy>Emily</cp:lastModifiedBy>
  <cp:lastPrinted>2015-12-16T16:30:00Z</cp:lastPrinted>
  <dcterms:modified xsi:type="dcterms:W3CDTF">2016-12-14T12:57:00Z</dcterms:modified>
  <cp:revision>2</cp:revision>
  <dc:subject/>
  <dc:title/>
</cp:coreProperties>
</file>