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. Jame’s Place Wealth Managemen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nistration Centr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 Box 9034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helmsford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M99 2X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19 January 201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erity &amp; Beverley Ltd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see enclosed completed Direct Debit Mandate instruction as per your reques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f you have any queries, do not hesitate to contact 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  Direct Debit Mandate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46:00Z</dcterms:created>
  <dc:creator>Jacqui Lawlor</dc:creator>
  <dc:description/>
  <cp:keywords/>
  <dc:language>en-US</dc:language>
  <cp:lastModifiedBy>Emily</cp:lastModifiedBy>
  <cp:lastPrinted>2017-07-31T19:10:00Z</cp:lastPrinted>
  <dcterms:modified xsi:type="dcterms:W3CDTF">2018-01-19T10:46:00Z</dcterms:modified>
  <cp:revision>2</cp:revision>
  <dc:subject/>
  <dc:title/>
</cp:coreProperties>
</file>