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3"/>
          <w:szCs w:val="23"/>
        </w:rPr>
        <w:t xml:space="preserve">Victoria Bakery Ltd Retirement Benefits Scheme </w:t>
        <w:br/>
        <w:t xml:space="preserve">85 Church Road </w:t>
        <w:br/>
        <w:t xml:space="preserve">Hove  </w:t>
        <w:br/>
        <w:t xml:space="preserve">East Sussex </w:t>
        <w:br/>
        <w:t>BN3 2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1:00Z</dcterms:created>
  <dc:creator>gavinmcc</dc:creator>
  <dc:description/>
  <dc:language>en-US</dc:language>
  <cp:lastModifiedBy>Admin</cp:lastModifiedBy>
  <cp:lastPrinted>2009-09-13T15:35:00Z</cp:lastPrinted>
  <dcterms:modified xsi:type="dcterms:W3CDTF">2011-04-18T08:31:00Z</dcterms:modified>
  <cp:revision>2</cp:revision>
  <dc:subject/>
  <dc:title>Investment Schedule</dc:title>
</cp:coreProperties>
</file>