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udential Assurance Company Limited</w:t>
        <w:br/>
        <w:t>Craigforth</w:t>
        <w:br/>
        <w:t>Stirling</w:t>
        <w:br/>
        <w:t>FK9 4U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2 April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Victoria Bakery Ltd Retirement Benefits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olicy Number: 142LP73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Hazell Carr Pensions Services Limi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 attach certified copies of the Deed of Removal and Appointment of Scheme Administrator and Practitione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Hazall Carr Pensions Services Limited should now be sent to ourselv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when the required changes have been made and that Hazell Carr Pensions Services Limited have been removed as a party to this policy. No one is being added to this polic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policy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8:00Z</dcterms:created>
  <dc:creator>Gavin McCloskey</dc:creator>
  <dc:description/>
  <dc:language>en-US</dc:language>
  <cp:lastModifiedBy>Admin</cp:lastModifiedBy>
  <cp:lastPrinted>2011-04-22T19:27:00Z</cp:lastPrinted>
  <dcterms:modified xsi:type="dcterms:W3CDTF">2011-04-22T18:28:00Z</dcterms:modified>
  <cp:revision>2</cp:revision>
  <dc:subject/>
  <dc:title/>
</cp:coreProperties>
</file>