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Hazell Carr Pensions Services Limited</w:t>
      </w:r>
      <w:r>
        <w:rPr>
          <w:rFonts w:cs="Times New Roman" w:ascii="Times New Roman" w:hAnsi="Times New Roman"/>
          <w:sz w:val="23"/>
          <w:szCs w:val="23"/>
        </w:rPr>
        <w:br/>
        <w:t>Scotia House</w:t>
        <w:br/>
        <w:t>Castle Business Park</w:t>
        <w:br/>
        <w:t>Stirling</w:t>
        <w:br/>
        <w:t xml:space="preserve">Stirlingshire </w:t>
        <w:br/>
        <w:t>FK9 4TZ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09 May 20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ctoria Bakery Ltd Retirement Benefits Schem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rite further to our letter dated 22 April 2011 (copy attached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11423. The new Scheme Administrator is Victoria Bakery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23:00Z</dcterms:created>
  <dc:creator>Gavin McCloskey</dc:creator>
  <dc:description/>
  <dc:language>en-US</dc:language>
  <cp:lastModifiedBy>Admin</cp:lastModifiedBy>
  <cp:lastPrinted>2011-05-08T11:23:00Z</cp:lastPrinted>
  <dcterms:modified xsi:type="dcterms:W3CDTF">2011-05-08T10:23:00Z</dcterms:modified>
  <cp:revision>2</cp:revision>
  <dc:subject/>
  <dc:title/>
</cp:coreProperties>
</file>