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Victoria Bakery Ltd Retirement Benefits Scheme</w:t>
        <w:br/>
        <w:t>85 Church Road</w:t>
        <w:br/>
        <w:t>Hove</w:t>
        <w:br/>
        <w:t>East Sussex</w:t>
        <w:br/>
        <w:t>BN3 2BB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Hazell Carr Pensions Services Ltd</w:t>
        <w:br/>
        <w:t>Scotia House</w:t>
        <w:br/>
        <w:t>Castle Business Park</w:t>
        <w:br/>
        <w:t xml:space="preserve">Stirling </w:t>
        <w:br/>
        <w:t>FK9 4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April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Victoria Bakery Ltd Retirement Benefits Scheme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 with immediate effect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ames Freeman                                  Deborah Freeman        </w:t>
        <w:tab/>
        <w:t xml:space="preserve">               </w:t>
        <w:br/>
        <w:t>TRUSTEE</w:t>
        <w:tab/>
        <w:tab/>
        <w:tab/>
        <w:t xml:space="preserve">    Trustee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Gavin</dc:creator>
  <dc:description/>
  <dc:language>en-US</dc:language>
  <cp:lastModifiedBy>Admin</cp:lastModifiedBy>
  <dcterms:modified xsi:type="dcterms:W3CDTF">2011-04-18T08:26:00Z</dcterms:modified>
  <cp:revision>2</cp:revision>
  <dc:subject/>
  <dc:title/>
</cp:coreProperties>
</file>