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loyds Ban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siness Bank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X1 1LT 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04/03/2019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ctoria Bakery Ltd Retirement Benefits Scheme</w:t>
        <w:br/>
        <w:t>Reference: MV22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urther to your request, please find enclosed a certified copy of the Trust Deed for the above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ould you have any queries or require anything further from us, please do not hesitate to get in touch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Yours faithfull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georginas@pensionpractitioner.com</w:t>
        </w:r>
      </w:hyperlink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br/>
        <w:t>Enc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1868" w:footer="73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nas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8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3-04T11:56:00Z</dcterms:modified>
  <cp:revision>3</cp:revision>
  <dc:subject/>
  <dc:title/>
</cp:coreProperties>
</file>