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thew Col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usiness Banking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Flo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5 Colmore R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3 3S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March 2019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ctoria Bakery Ltd Retirement Benefits Scheme</w:t>
        <w:br/>
        <w:t>Reference: MV22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rther to your request, please find enclosed a certified copy of the Trust Deed for the above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hould you have any queries or require anything further from me, please do not hesitate to get in touch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Yours faithful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br/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6:00Z</dcterms:created>
  <dc:creator>Jacqui Lawlor</dc:creator>
  <dc:description/>
  <cp:keywords/>
  <dc:language>en-US</dc:language>
  <cp:lastModifiedBy>Office 2</cp:lastModifiedBy>
  <cp:lastPrinted>2017-07-31T19:10:00Z</cp:lastPrinted>
  <dcterms:modified xsi:type="dcterms:W3CDTF">2019-03-14T14:46:00Z</dcterms:modified>
  <cp:revision>2</cp:revision>
  <dc:subject/>
  <dc:title/>
</cp:coreProperties>
</file>