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. Philip Slad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posits Supervisor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urch House Trust Limite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 Goldcrof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eovi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omerse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A21 4DQ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31 October 2014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Philip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Viking Consult Pension Schem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Account Number: 33130349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Sort Code: 60-95-31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Reference: 3301-30349-X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Please transfer the amount of £2,562.21 (two thousand, five hundred and sixty two pounds and twenty one pence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Name of Bank: HSBC Ban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 xml:space="preserve">Account Name: Mr R A Holmes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Account Number: 01056875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Sort Code: 40-32-07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Reference: Financial review and ongoing services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 in this matter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 Davis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123305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1:15:00Z</dcterms:created>
  <dc:creator>Jacqui Lawlor</dc:creator>
  <dc:description/>
  <cp:keywords/>
  <dc:language>en-US</dc:language>
  <cp:lastModifiedBy>Gavin Mccloskey</cp:lastModifiedBy>
  <cp:lastPrinted>2014-11-01T02:14:00Z</cp:lastPrinted>
  <dcterms:modified xsi:type="dcterms:W3CDTF">2014-11-01T01:15:00Z</dcterms:modified>
  <cp:revision>2</cp:revision>
  <dc:subject/>
  <dc:title/>
</cp:coreProperties>
</file>