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 xml:space="preserve">Martin Rasmussen </w:t>
        <w:br/>
        <w:t xml:space="preserve">                                                                                      Trustees of Viking Consult Pension Scheme</w:t>
        <w:br/>
        <w:t xml:space="preserve">                                                                                                                                   24 Meadowvale</w:t>
        <w:br/>
        <w:t xml:space="preserve">                                                                                                                                            Ponteland</w:t>
        <w:br/>
        <w:t xml:space="preserve">                                                                                                                          Newcastle upon Tyne</w:t>
        <w:tab/>
        <w:t xml:space="preserve">                                                                                                                              NE20 9NF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                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31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Viking Consult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4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49-X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,100.00 (two thousand and o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ension Practitioner .Com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et up, first year’s admin and transf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Martin Rasmussen</w:t>
        <w:br/>
        <w:t>Trustee - Viking Consult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0:00Z</dcterms:created>
  <dc:creator>Admin</dc:creator>
  <dc:description/>
  <cp:keywords/>
  <dc:language>en-US</dc:language>
  <cp:lastModifiedBy>Gavin Mccloskey</cp:lastModifiedBy>
  <cp:lastPrinted>2014-10-31T12:38:00Z</cp:lastPrinted>
  <dcterms:modified xsi:type="dcterms:W3CDTF">2014-10-31T11:38:00Z</dcterms:modified>
  <cp:revision>3</cp:revision>
  <dc:subject/>
  <dc:title/>
</cp:coreProperties>
</file>