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rtex Designs SSA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rtex Designs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Marlborough Par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uthdown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rpende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5 1NL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0 Jul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Truste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Vortex Designs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your Invoice for pension scheme administration services for the above pension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 administration fees are currently being collected via Direct Debit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is Invoice is for your information only and going forward this will be sent to you annually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t us take this opportunity to thank you for your ongoing business and we hope to service you for many many more years to co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counts Depart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19:00Z</dcterms:created>
  <dc:creator>Jacqui Lawlor</dc:creator>
  <dc:description/>
  <cp:keywords/>
  <dc:language>en-US</dc:language>
  <cp:lastModifiedBy>Emily</cp:lastModifiedBy>
  <cp:lastPrinted>2016-07-20T12:18:00Z</cp:lastPrinted>
  <dcterms:modified xsi:type="dcterms:W3CDTF">2016-07-20T10:19:00Z</dcterms:modified>
  <cp:revision>2</cp:revision>
  <dc:subject/>
  <dc:title/>
</cp:coreProperties>
</file>