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Ms Natasha Harland</w:t>
      </w:r>
      <w:r>
        <w:rPr>
          <w:rFonts w:cs="Times New Roman" w:ascii="Times New Roman" w:hAnsi="Times New Roman"/>
          <w:sz w:val="23"/>
          <w:szCs w:val="23"/>
        </w:rPr>
        <w:br/>
        <w:t>SSAS Administration Department</w:t>
        <w:br/>
        <w:t>Standard Life Administration Unit</w:t>
        <w:br/>
        <w:t>Rowanmoor Pensions</w:t>
        <w:br/>
        <w:t>Rowanmoor House</w:t>
        <w:br/>
        <w:t xml:space="preserve">46-50 Castle Street </w:t>
        <w:br/>
        <w:t>Salisbury SP1 3T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 August 201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Natasha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ortex Designs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 write further to our letter dated 19 July 2012 and our subsequent e-mail correspondenc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new Scheme Administrator ID is A0120828. The new Scheme Administrator is Vortex Designs Limi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ssociate the new Administrator to the scheme and confirm when this has been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54:00Z</dcterms:created>
  <dc:creator>Gavin McCloskey</dc:creator>
  <dc:description/>
  <cp:keywords/>
  <dc:language>en-US</dc:language>
  <cp:lastModifiedBy>Dell Systems</cp:lastModifiedBy>
  <cp:lastPrinted>2012-08-25T10:53:00Z</cp:lastPrinted>
  <dcterms:modified xsi:type="dcterms:W3CDTF">2012-08-25T08:54:00Z</dcterms:modified>
  <cp:revision>2</cp:revision>
  <dc:subject/>
  <dc:title/>
</cp:coreProperties>
</file>