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Mr Ken Hart</w:t>
        <w:br/>
        <w:t>Kings Court Financial Planning Ltd</w:t>
        <w:br/>
        <w:t>72 Fore Street</w:t>
        <w:br/>
        <w:t>Trowbridge</w:t>
        <w:br/>
      </w:r>
      <w:r>
        <w:rPr>
          <w:rFonts w:cs="Times New Roman" w:ascii="Times New Roman" w:hAnsi="Times New Roman"/>
        </w:rPr>
        <w:t>BA14 8HQ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7 June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Ke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Watson Gym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copies of the set up Deeds as requested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have received the Nomination of beneficiary form for Claire, but not for Simon. This is also attached. Please have this completed and signed and return it to the office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e did not receive the set up cheque today. I will confirm to you when this has been receive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Kind regards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1:08:00Z</dcterms:created>
  <dc:creator>Gavin McCloskey</dc:creator>
  <dc:description/>
  <dc:language>en-US</dc:language>
  <cp:lastModifiedBy>Admin</cp:lastModifiedBy>
  <cp:lastPrinted>2011-06-07T12:07:00Z</cp:lastPrinted>
  <dcterms:modified xsi:type="dcterms:W3CDTF">2011-06-07T11:08:00Z</dcterms:modified>
  <cp:revision>2</cp:revision>
  <dc:subject/>
  <dc:title/>
</cp:coreProperties>
</file>