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. Philip Slad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posits Supervisor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urch House Trust Limite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 Goldcrof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eovi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omerse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A21 4DQ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1 November 2014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Philip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elch Investments Pension Schem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33130365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60-95-31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ference: 3301-30365-X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Please transfer the amount of £75,000.00 (seventy five thousand pounds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Marquette Bank, 6316 South Western Avenue, Chicago, Illinois, 60636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ame: McCarthy Duffy IOLTA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000 6852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outing Number: 07100 4284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wift Code: MARQUS41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Reference: Welch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 in this matter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123305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53:00Z</dcterms:created>
  <dc:creator>Jacqui Lawlor</dc:creator>
  <dc:description/>
  <cp:keywords/>
  <dc:language>en-US</dc:language>
  <cp:lastModifiedBy>Gavin Mccloskey</cp:lastModifiedBy>
  <cp:lastPrinted>2014-11-21T09:52:00Z</cp:lastPrinted>
  <dcterms:modified xsi:type="dcterms:W3CDTF">2014-11-21T08:53:00Z</dcterms:modified>
  <cp:revision>2</cp:revision>
  <dc:subject/>
  <dc:title/>
</cp:coreProperties>
</file>