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9 Decem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Member: Simon John Welch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14-Nov-195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WE908200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789-757-47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80-34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Welch Investments Pension Scheme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23706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Simon John Welch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12-09T09:40:00Z</dcterms:modified>
  <cp:revision>2</cp:revision>
  <dc:subject/>
  <dc:title/>
</cp:coreProperties>
</file>