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mes Hay Partnershi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nn's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 Paul's R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isbu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2 7B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7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: Transfer to Whitemore SSAS Retirement Schem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ember: Mr. Andrew Robert Whitemore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4-Dec-19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WL21984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PP Ref:  3272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accept this letter as our authority that Whitemore SSAS Retirement Scheme is able to accept the transfers from the above plans including any elements of GMP and Protected Righ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your Discharge Form attached duly completed and sign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also enclose details of the scheme’s PSTR Number and current status along with the scheme Deeds and Scheme Rule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Whitemore SSAS Retirement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123828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Reference: A R Whitemore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1:00Z</dcterms:created>
  <dc:creator>Jacqui Lawlor</dc:creator>
  <dc:description/>
  <cp:keywords/>
  <dc:language>en-US</dc:language>
  <cp:lastModifiedBy>Emily</cp:lastModifiedBy>
  <cp:lastPrinted>2016-09-12T11:54:00Z</cp:lastPrinted>
  <dcterms:modified xsi:type="dcterms:W3CDTF">2016-10-07T08:31:00Z</dcterms:modified>
  <cp:revision>2</cp:revision>
  <dc:subject/>
  <dc:title/>
</cp:coreProperties>
</file>