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r S McCloske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Registered Scheme Administrator Limited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Vancouver House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111 Hagley Road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gbaston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Birmingham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B16 8LB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October 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Dear Sean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ilson Bros SSAS</w:t>
      </w:r>
    </w:p>
    <w:p>
      <w:pPr>
        <w:pStyle w:val="Normal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We have received the enclosed Admin Agreement for a New Scheme. This is one of Dave Nicklin’s cases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We need the Agreement signing on behalf of RSA and I have been informed you are the man for the job.  Please can you sign where I have indicated with a snazzy little sticker and have someone Witness this?  (I’m sure you know the Witness has to be an unconnected Third Party so I won’t give you the blurb about that)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You will notice that the member has (Very Helpfully) signed in your space already, but I have crossed through this and added the new space for you to scribble in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Also, I bet it is weird receiving a letter to your company on your own letterhead, isn’t it?  I wasn’t sure what one to use and thought, “this will be novel, let’s do it!”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I have included a return envelope so once you have signed and had it witnessed you can pop it back to me to process.  I would ask that you send it via ‘signed for’ or ‘tracked’ so we can track and ensure its safe return, as I am losing all faith in Royal Mail’s ability to fulfil their role in mail delivery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If you have any questions, or need anything from me, you can call me at the Bolton office on the local Number, 01204 328529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Yours Faithfull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ma Dane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9:00Z</dcterms:created>
  <dc:creator>Jacqui Lawlor</dc:creator>
  <dc:description/>
  <cp:keywords/>
  <dc:language>en-US</dc:language>
  <cp:lastModifiedBy>Emma Dane</cp:lastModifiedBy>
  <cp:lastPrinted>2017-10-20T17:58:00Z</cp:lastPrinted>
  <dcterms:modified xsi:type="dcterms:W3CDTF">2017-10-20T16:59:00Z</dcterms:modified>
  <cp:revision>2</cp:revision>
  <dc:subject/>
  <dc:title/>
</cp:coreProperties>
</file>