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Winterthur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ast Capital (UK)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10679894 </w:t>
      </w:r>
      <w:r>
        <w:rPr>
          <w:lang w:val="en-US" w:eastAsia="en-US"/>
        </w:rPr>
        <w:t>(in this deed called the 'Principal Employer') of c/</w:t>
      </w:r>
      <w:r>
        <w:rPr/>
        <w:t>o</w:t>
      </w:r>
      <w:r>
        <w:rPr>
          <w:lang w:val="en-US" w:eastAsia="en-US"/>
        </w:rPr>
        <w:t xml:space="preserve"> Hazlems Fenton, Palladium House, Argyll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W1F 7L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avid Arthur John Van Dyke of </w:t>
      </w:r>
      <w:r>
        <w:rPr/>
        <w:t>Flat 18, St. Georges Mansions, Causton Street, London, SW1P 4RZ and</w:t>
      </w:r>
      <w:r>
        <w:rPr>
          <w:caps/>
        </w:rPr>
        <w:t xml:space="preserve"> </w:t>
      </w:r>
      <w:r>
        <w:rPr>
          <w:b/>
        </w:rPr>
        <w:t xml:space="preserve">Patrick Stevens  </w:t>
      </w:r>
      <w:r>
        <w:rPr/>
        <w:t>of 38 Roundwood Park, Harpenden, AL5 3AF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Winterthur Pension Scheme 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Mast Capital (UK)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David Arthur John Van Dyk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trick Steven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5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3-23T08:22:00Z</dcterms:modified>
  <cp:revision>4</cp:revision>
  <dc:subject/>
  <dc:title>«NOTES_1»</dc:title>
</cp:coreProperties>
</file>