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24 August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Sirs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interthur Pension Scheme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can confirm that the above scheme is tax registered with HMRC on 13 July 2017.  The scheme PSTR is:  00835666RG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scheme address is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terthur Pension Schem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/o Pension Practitioner. 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ws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3-35 Daw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W7 4S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or Pension Practitioner. Com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1:00Z</dcterms:created>
  <dc:creator>Jacqui Lawlor</dc:creator>
  <dc:description/>
  <cp:keywords/>
  <dc:language>en-US</dc:language>
  <cp:lastModifiedBy>Emily</cp:lastModifiedBy>
  <cp:lastPrinted>2017-06-29T16:33:00Z</cp:lastPrinted>
  <dcterms:modified xsi:type="dcterms:W3CDTF">2017-08-23T09:42:00Z</dcterms:modified>
  <cp:revision>3</cp:revision>
  <dc:subject/>
  <dc:title/>
</cp:coreProperties>
</file>