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Van Dyk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lat 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. Georges Mansion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uston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W1P 4RZ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06 September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David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s promised, please see enclosed the original HMRC certified Tax reclaim forms for France, together with the certificate of residence for Norway and Ita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there is anything else I can help with, do not hesitate to contact 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or Pension Practitioner. Com 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43:00Z</dcterms:created>
  <dc:creator>Jacqui Lawlor</dc:creator>
  <dc:description/>
  <cp:keywords/>
  <dc:language>en-US</dc:language>
  <cp:lastModifiedBy>Ester</cp:lastModifiedBy>
  <cp:lastPrinted>2017-06-29T16:33:00Z</cp:lastPrinted>
  <dcterms:modified xsi:type="dcterms:W3CDTF">2017-09-06T09:30:00Z</dcterms:modified>
  <cp:revision>3</cp:revision>
  <dc:subject/>
  <dc:title/>
</cp:coreProperties>
</file>