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970</wp:posOffset>
                </wp:positionV>
                <wp:extent cx="5881370" cy="889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  <w:gridCol w:w="463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ent Name/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t Capital (UK) Lim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eme Nam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RICA) Pension Sch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ceding schemes are the transfers coming fro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 not transfers – source &amp; explanation of contribution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ers from existing sch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are the Transfer values/contribution amount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BD – approximately £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percentage of customers funds are going into non standard investment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stment Selection with approximate amounts allocated per selection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 Secur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 Deriva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number of people employed by the scheme establisher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 employment statu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corporation Tax reference of the emplo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VAT registration number of the emplo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E referenc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the proposed Limited Company currently activ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nancial Adviser Involved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f no Financial Adviser – explanation why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ustees are experienced Finance professi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ification of Client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web based material;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oducer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tails of investments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urities, Derivatives, F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lanation as to why customer is setting up a SSA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nage Pension oursel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700pt;mso-wrap-distance-left:9pt;mso-wrap-distance-right:9pt;mso-wrap-distance-top:0pt;mso-wrap-distance-bottom:0pt;margin-top:71.1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  <w:gridCol w:w="463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ent Name/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t Capital (UK) Limite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eme Nam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RICA) Pension Scheme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ceding schemes are the transfers coming from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t transfers – source &amp; explanation of contribution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ers from existing schemes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are the Transfer values/contribution amount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BD – approximately £100,000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percentage of customers funds are going into non standard investment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ment Selection with approximate amounts allocated per selection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 Securiti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 Derivative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number of people employed by the scheme establisher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employment statu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s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corporation Tax reference of the employ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VAT registration number of the employ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E referenc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e proposed Limited Company currently activ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nancial Adviser Involved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no Financial Adviser – explanation why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stees are experienced Finance professionals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ification of Client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web based material;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r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tails of investments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urities, Derivatives, F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anation as to why customer is setting up a SSA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nage Pension oursel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SAS SET UP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6:00Z</dcterms:created>
  <dc:creator>Roberts Laptop</dc:creator>
  <dc:description/>
  <dc:language>en-US</dc:language>
  <cp:lastModifiedBy>Brad Laptop</cp:lastModifiedBy>
  <cp:lastPrinted>2017-03-16T18:16:00Z</cp:lastPrinted>
  <dcterms:modified xsi:type="dcterms:W3CDTF">2017-03-22T12:46:00Z</dcterms:modified>
  <cp:revision>2</cp:revision>
  <dc:subject/>
  <dc:title/>
</cp:coreProperties>
</file>