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21/05/201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21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23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7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71"/>
      <w:bookmarkStart w:id="3" w:name="_Hlk502819771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Mast Advisory (UK) Lt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</w:r>
      <w:bookmarkStart w:id="4" w:name="_Hlk512260170"/>
      <w:r>
        <w:rPr>
          <w:rFonts w:cs="Garamond" w:ascii="Garamond" w:hAnsi="Garamond"/>
        </w:rPr>
        <w:t>DE0008404005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Underlying Security Name:</w:t>
        <w:tab/>
        <w:tab/>
        <w:t>ALLIANZ</w:t>
      </w:r>
    </w:p>
    <w:p>
      <w:pPr>
        <w:pStyle w:val="Normal"/>
        <w:autoSpaceDE w:val="false"/>
        <w:rPr>
          <w:rFonts w:ascii="Garamond" w:hAnsi="Garamond" w:cs="Garamond"/>
        </w:rPr>
      </w:pPr>
      <w:bookmarkEnd w:id="4"/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8’9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191.8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191.7767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191.7667 / Total: EUR 1,706,723.63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5" w:name="_Hlk502819782"/>
      <w:bookmarkEnd w:id="5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6" w:name="_Hlk502819782"/>
      <w:bookmarkStart w:id="7" w:name="_Hlk502819782"/>
      <w:bookmarkEnd w:id="7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8" w:name="_Hlk501443497"/>
      <w:bookmarkStart w:id="9" w:name="_Hlk501443497"/>
      <w:bookmarkEnd w:id="9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45:00Z</dcterms:created>
  <dc:creator>David Van Dyke</dc:creator>
  <dc:description/>
  <cp:keywords/>
  <dc:language>en-US</dc:language>
  <cp:lastModifiedBy>Patrick Stevens</cp:lastModifiedBy>
  <cp:lastPrinted>2018-05-09T10:45:00Z</cp:lastPrinted>
  <dcterms:modified xsi:type="dcterms:W3CDTF">2018-05-21T09:46:00Z</dcterms:modified>
  <cp:revision>4</cp:revision>
  <dc:subject/>
  <dc:title/>
</cp:coreProperties>
</file>