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hare Transaction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agreed on the phon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15/04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5/04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7/04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264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Telenet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 xml:space="preserve">25’000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ice:</w:t>
        <w:tab/>
        <w:tab/>
        <w:tab/>
        <w:tab/>
        <w:tab/>
        <w:t>EUR 46.4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1’160,0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B2B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</w:rPr>
        <w:tab/>
        <w:tab/>
        <w:tab/>
        <w:tab/>
        <w:tab/>
        <w:t>DVP versus EUR 1,160,000.00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/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4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04-15T10:11:00Z</dcterms:modified>
  <cp:revision>5</cp:revision>
  <dc:subject/>
  <dc:title/>
</cp:coreProperties>
</file>