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Price Return Swap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10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0/07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2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1443497"/>
      <w:bookmarkEnd w:id="1"/>
      <w:r>
        <w:rPr>
          <w:rFonts w:cs="Garamond" w:ascii="Garamond" w:hAnsi="Garamond"/>
        </w:rPr>
        <w:t>Underlying Security Isin:</w:t>
        <w:tab/>
        <w:tab/>
        <w:t>NL000037912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Randstad NV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10’8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44.7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483,624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Winterthur Pension Scheme / 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Limite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8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07-10T13:28:00Z</dcterms:modified>
  <cp:revision>7</cp:revision>
  <dc:subject/>
  <dc:title/>
</cp:coreProperties>
</file>