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7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7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7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15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GB00BH4HKS3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Vodafone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79’32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GBP 1.262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GBP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GBP 1.266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GBP 1. / Total: EUR 99,691.8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5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82"/>
      <w:bookmarkEnd w:id="1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82"/>
      <w:bookmarkStart w:id="3" w:name="_Hlk502819782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4" w:name="_Hlk501443497"/>
      <w:bookmarkStart w:id="5" w:name="_Hlk501443497"/>
      <w:bookmarkEnd w:id="5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7-18T06:20:00Z</dcterms:modified>
  <cp:revision>14</cp:revision>
  <dc:subject/>
  <dc:title/>
</cp:coreProperties>
</file>