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15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9/11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15/11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GB00BH4HKS3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Vodafone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79’32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GBP 1.606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GBP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GBP 1.606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GBP 1.5968 / Total: EUR 126,662.97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15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82"/>
      <w:bookmarkEnd w:id="1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82"/>
      <w:bookmarkStart w:id="3" w:name="_Hlk502819782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4" w:name="_Hlk501443497"/>
      <w:bookmarkStart w:id="5" w:name="_Hlk501443497"/>
      <w:bookmarkEnd w:id="5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1-15T11:31:00Z</dcterms:modified>
  <cp:revision>15</cp:revision>
  <dc:subject/>
  <dc:title/>
</cp:coreProperties>
</file>