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Price Return Swap Confirmation – Full Close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>15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19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9/11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15/11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19/1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1443497"/>
      <w:bookmarkEnd w:id="1"/>
      <w:r>
        <w:rPr>
          <w:rFonts w:cs="Garamond" w:ascii="Garamond" w:hAnsi="Garamond"/>
        </w:rPr>
        <w:t>Underlying Security Isin:</w:t>
        <w:tab/>
        <w:tab/>
        <w:t>GB00BH4HKS3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Vodafone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79’32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GBP 1.606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GBP 127,456.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Winterthur Pension Scheme / 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Limite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Full close of swap with ref GBP 1.2624 resulting in Performance Receiver receiving GBP 27,318.84</w:t>
      </w:r>
    </w:p>
    <w:p>
      <w:pPr>
        <w:pStyle w:val="Normal"/>
        <w:autoSpaceDE w:val="false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8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1-15T11:32:00Z</dcterms:modified>
  <cp:revision>12</cp:revision>
  <dc:subject/>
  <dc:title/>
</cp:coreProperties>
</file>