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Price Return Swap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15/11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19/1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9/1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4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1443497"/>
      <w:bookmarkEnd w:id="1"/>
      <w:r>
        <w:rPr>
          <w:rFonts w:cs="Garamond" w:ascii="Garamond" w:hAnsi="Garamond"/>
        </w:rPr>
        <w:t>Underlying Security Isin:</w:t>
        <w:tab/>
        <w:tab/>
        <w:t>GB00B01FLG6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G4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50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GBP 2.03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GBP 101,65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Winterthur Pension Scheme / 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Limite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Unbreakab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8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11-15T14:08:00Z</dcterms:modified>
  <cp:revision>10</cp:revision>
  <dc:subject/>
  <dc:title/>
</cp:coreProperties>
</file>