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Price Return Swap Confirmation – Full Close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  <w:t>GB00B01FLG6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G4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GBP 2.06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GBP 103,3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Winterthur Pension Scheme / 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Limite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Full close of swap with ref GBP 2.033 resulting in the Performance Receiver receiving GBP 1,650.00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rPr>
                <w:sz w:val="17"/>
                <w:szCs w:val="17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In case of disagreements on reported information, please contact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lang w:val="en-GB"/>
                </w:rPr>
                <w:t>operations@mastgib.com</w:t>
              </w:r>
            </w:hyperlink>
            <w:r>
              <w:rPr>
                <w:rFonts w:cs="Garamond" w:ascii="Garamond" w:hAnsi="Garamond"/>
                <w:b/>
                <w:lang w:val="en-GB"/>
              </w:rPr>
              <w:t xml:space="preserve"> within 24 hours, otherwise we will consider it accepted from you.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8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4T12:41:00Z</dcterms:modified>
  <cp:revision>11</cp:revision>
  <dc:subject/>
  <dc:title/>
</cp:coreProperties>
</file>