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Price Return Swap Confirmation – Full Close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1" w:name="_Hlk501443497"/>
      <w:bookmarkEnd w:id="1"/>
      <w:r>
        <w:rPr>
          <w:rFonts w:cs="Garamond" w:ascii="Garamond" w:hAnsi="Garamond"/>
        </w:rPr>
        <w:t>Underlying Security Isin:</w:t>
        <w:tab/>
        <w:tab/>
        <w:t>NL000037912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RANDSTAD NV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0’8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53.2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575’208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Winterthur Pension Scheme / 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Limite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Full close of swap with ref EUR 44.78 resulting in the Performance Receiver receiving EUR 91’584.00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rPr>
                <w:sz w:val="17"/>
                <w:szCs w:val="17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 xml:space="preserve">In case of disagreements on reported information, please contact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lang w:val="en-GB"/>
                </w:rPr>
                <w:t>operations@mastgib.com</w:t>
              </w:r>
            </w:hyperlink>
            <w:r>
              <w:rPr>
                <w:rFonts w:cs="Garamond" w:ascii="Garamond" w:hAnsi="Garamond"/>
                <w:b/>
                <w:lang w:val="en-GB"/>
              </w:rPr>
              <w:t xml:space="preserve"> within 24 hours, otherwise we will consider it accepted from you.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6:00Z</dcterms:created>
  <dc:creator>David Van Dyke</dc:creator>
  <dc:description/>
  <cp:keywords/>
  <dc:language>en-US</dc:language>
  <cp:lastModifiedBy>Office 1</cp:lastModifiedBy>
  <cp:lastPrinted>2018-06-28T13:37:00Z</cp:lastPrinted>
  <dcterms:modified xsi:type="dcterms:W3CDTF">2019-12-04T14:06:00Z</dcterms:modified>
  <cp:revision>2</cp:revision>
  <dc:subject/>
  <dc:title/>
</cp:coreProperties>
</file>