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04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0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6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Mast Limite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4" w:name="_Hlk512260170"/>
      <w:r>
        <w:rPr>
          <w:rFonts w:cs="Garamond" w:ascii="Garamond" w:hAnsi="Garamond"/>
        </w:rPr>
        <w:t>FR000012148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KERING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4"/>
      <w:r>
        <w:rPr>
          <w:rFonts w:cs="Garamond" w:ascii="Garamond" w:hAnsi="Garamond"/>
        </w:rPr>
        <w:t>Quantity:</w:t>
        <w:tab/>
        <w:tab/>
        <w:tab/>
        <w:tab/>
        <w:t>87’7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536.8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538.8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538.7900 / Total: EUR 47,076,483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5" w:name="_Hlk502819782"/>
      <w:bookmarkEnd w:id="5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_Hlk502819782"/>
      <w:bookmarkStart w:id="7" w:name="_Hlk502819782"/>
      <w:bookmarkEnd w:id="7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8" w:name="_Hlk501443497"/>
      <w:bookmarkStart w:id="9" w:name="_Hlk501443497"/>
      <w:bookmarkEnd w:id="9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/>
    </w:pPr>
    <w:r>
      <w:rPr>
        <w:lang w:val="en-GB"/>
      </w:rPr>
      <w:t>6 Bayside Road</w:t>
    </w:r>
  </w:p>
  <w:p>
    <w:pPr>
      <w:pStyle w:val="Footer"/>
      <w:jc w:val="center"/>
      <w:rPr/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/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7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12-04T16:24:00Z</dcterms:modified>
  <cp:revision>34</cp:revision>
  <dc:subject/>
  <dc:title/>
</cp:coreProperties>
</file>