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04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6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Winterthur Pension Scheme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4" w:name="_Hlk512260170"/>
      <w:r>
        <w:rPr>
          <w:rFonts w:cs="Garamond" w:ascii="Garamond" w:hAnsi="Garamond"/>
        </w:rPr>
        <w:t>FR000013040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CHRISTIAN DIOR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4"/>
      <w:r>
        <w:rPr>
          <w:rFonts w:cs="Garamond" w:ascii="Garamond" w:hAnsi="Garamond"/>
        </w:rPr>
        <w:t>Quantity:</w:t>
        <w:tab/>
        <w:tab/>
        <w:tab/>
        <w:tab/>
        <w:t>55’28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469.4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438.0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437.9900 / Total: EUR 24,212,087.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5" w:name="_Hlk502819782"/>
      <w:bookmarkEnd w:id="5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_Hlk502819782"/>
      <w:bookmarkStart w:id="7" w:name="_Hlk502819782"/>
      <w:bookmarkEnd w:id="7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8" w:name="_Hlk501443497"/>
      <w:bookmarkStart w:id="9" w:name="_Hlk501443497"/>
      <w:bookmarkEnd w:id="9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/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/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7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2-04T16:26:00Z</dcterms:modified>
  <cp:revision>36</cp:revision>
  <dc:subject/>
  <dc:title/>
</cp:coreProperties>
</file>