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s agreed on the phon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4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FI000901340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KONE OYJ-B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 xml:space="preserve">1’300’000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9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52.71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-3.17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-4,832,1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03/202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82"/>
      <w:bookmarkEnd w:id="0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502819782"/>
      <w:bookmarkStart w:id="2" w:name="_Hlk502819782"/>
      <w:bookmarkEnd w:id="2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>
        <w:lang w:val="en-GB"/>
      </w:rPr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9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20-03-23T08:40:00Z</dcterms:modified>
  <cp:revision>5</cp:revision>
  <dc:subject/>
  <dc:title/>
</cp:coreProperties>
</file>