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Total Return Swap Confirmation – Full Close of Swap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</w:r>
      <w:bookmarkStart w:id="2" w:name="_Hlk512260170"/>
      <w:r>
        <w:rPr>
          <w:rFonts w:cs="Garamond" w:ascii="Garamond" w:hAnsi="Garamond"/>
        </w:rPr>
        <w:t>FI00090134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ONE OYJ-B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2"/>
      <w:r>
        <w:rPr>
          <w:rFonts w:cs="Garamond" w:ascii="Garamond" w:hAnsi="Garamond"/>
        </w:rPr>
        <w:t>Quantity:</w:t>
        <w:tab/>
        <w:tab/>
        <w:tab/>
        <w:tab/>
        <w:t>1’3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50.15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65,197,6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Limited / Winterthur Pension Schem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xed Rate Receiver/Payer:</w:t>
        <w:tab/>
        <w:tab/>
        <w:t xml:space="preserve">Winterthur Pension Scheme / 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ll close of swap with ref EUR 49.00 resulting in the Performance Payer paying EUR -1,497,600.00 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rPr>
                <w:sz w:val="17"/>
                <w:szCs w:val="17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In case of disagreements on reported information, please contact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lang w:val="en-GB"/>
                </w:rPr>
                <w:t>operations@mastgib.com</w:t>
              </w:r>
            </w:hyperlink>
            <w:r>
              <w:rPr>
                <w:rFonts w:cs="Garamond" w:ascii="Garamond" w:hAnsi="Garamond"/>
                <w:b/>
                <w:lang w:val="en-GB"/>
              </w:rPr>
              <w:t xml:space="preserve"> within 24 hours, otherwise we will consider it accepted from you.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6">
    <w:name w:val="WW8Num4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58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20-03-23T11:10:00Z</dcterms:modified>
  <cp:revision>4</cp:revision>
  <dc:subject/>
  <dc:title/>
</cp:coreProperties>
</file>