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03/2020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’0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2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36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1.487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-4.5122 / Total: EUR 9,340.3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/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20-03-23T14:03:00Z</dcterms:modified>
  <cp:revision>15</cp:revision>
  <dc:subject/>
  <dc:title/>
</cp:coreProperties>
</file>