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F5496"/>
          <w:sz w:val="28"/>
          <w:szCs w:val="28"/>
          <w:u w:val="single"/>
        </w:rPr>
      </w:pPr>
      <w:r>
        <w:rPr>
          <w:rFonts w:cs="Arial" w:ascii="Arial" w:hAnsi="Arial"/>
          <w:b/>
          <w:color w:val="2F5496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8"/>
          <w:szCs w:val="28"/>
          <w:u w:val="single"/>
        </w:rPr>
      </w:pPr>
      <w:r>
        <w:rPr>
          <w:rFonts w:cs="Arial" w:ascii="Arial" w:hAnsi="Arial"/>
          <w:b/>
          <w:color w:val="2F5496"/>
          <w:sz w:val="28"/>
          <w:szCs w:val="28"/>
          <w:u w:val="single"/>
        </w:rPr>
        <w:t>DUE DILIGENCE REVIEW</w:t>
      </w:r>
    </w:p>
    <w:p>
      <w:pPr>
        <w:pStyle w:val="Normal"/>
        <w:rPr>
          <w:rFonts w:ascii="Arial" w:hAnsi="Arial" w:cs="Arial"/>
          <w:b/>
          <w:b/>
          <w:color w:val="2F5496"/>
          <w:sz w:val="24"/>
          <w:szCs w:val="24"/>
          <w:u w:val="single"/>
        </w:rPr>
      </w:pPr>
      <w:r>
        <w:rPr>
          <w:rFonts w:cs="Arial" w:ascii="Arial" w:hAnsi="Arial"/>
          <w:b/>
          <w:color w:val="2F5496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8"/>
          <w:szCs w:val="28"/>
        </w:rPr>
        <w:t>Name of Pension Provider Company:</w:t>
      </w:r>
      <w:r>
        <w:rPr>
          <w:rFonts w:cs="Arial" w:ascii="Arial" w:hAnsi="Arial"/>
          <w:b/>
          <w:color w:val="2F5496"/>
          <w:sz w:val="24"/>
          <w:szCs w:val="24"/>
        </w:rPr>
        <w:t xml:space="preserve"> 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  <w:t>DUE DILIGENCE QUESTION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</w:t>
      </w:r>
      <w:r>
        <w:rPr/>
        <w:t>NB PEP means Politically Exposed Person, SIP means Special Interest Pers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456"/>
      </w:tblGrid>
      <w:tr>
        <w:trPr>
          <w:trHeight w:val="654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 1 – Corporate Information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tion Required/Question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e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ny Nam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 Addres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ysical Address of Head Off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try of Incorpo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 Company 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provide information in relation to your company’s corporate structure. Please list any subsidiaries and set out the hierarchy of the group structure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there been any changes to the corporate structure in the last twelve months?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your company regulated? If so please state the regulatory body and registration number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outsource any area of your business to overseas operations centres?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the answer to question Ref 1.8 is yes, please confirm that the company retains full responsibility for the provision of these services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the past five years, has the company or any member of the company been fined or investigated by the regulator?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re any current or pending litigation against the company or any of its subsidiaries?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provide the names of your senior management team and state which specific CF categories they hold responsibility f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provide the following details of your bank’s compliance officer/MLRO who oversees the anti-money laundering arrangement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 Numb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 Numb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Addres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31"/>
      </w:tblGrid>
      <w:tr>
        <w:trPr>
          <w:trHeight w:val="693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  2 – Anti Money Laundering Controls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tion Required/Question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e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provide the name of the reporting agency or regulatory body for reporting suspicious Activity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ch regulatory body oversees your company’s anti-money laundering and anti-terrorist financial arrangements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what extent do you monitor suspicious activity within the accounts you hold with us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 the Company have established written policies designed to combat money laundering and terrorist financing, including measures to obtain information about the true identity of your customers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the written policies include internal control, procedures and employee training programmes for customer due diligence, anti-terrorist financing and anti-money laundering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r anti-money laundering policies applicable to your offices in the UK also apply to your overseas foreign branches and majority-owned subsidiaries if you have any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 your company screen your customer account database for Sanctioned and terrorist nam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 your company review customer profiles regularly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re an established method at your company for monitoring and reporting suspicious activities and transactions to the appropriate authoritie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 your company have an established audit and compliance review function to assess your institution’s anti-money laundering policies, procedures and control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 your company maintain records on customer identification, account files and correspondence for a specific period of time, and cooperate with local authorities to facilitate their investigations and/or prosecution of criminal actions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es your company have procedures to identify customers in connection with “politically exposed persons” and operate enhanced due diligence for such customers?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 your company keep records of PEPs and review on-going activity regularly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 your company have procedures to identify customers or activity that is in connection with certain high risk jurisdictions such as non-cooperative countries and territories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the answer to (3.14) is yes, does your internal policy require continuous monitoring of such customer and/or activity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your products available to UK residents only or overseas residents t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available to overseas applicants in where are those applicants located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do you on board customers? –is this via a portal/via an introducers (i.e. financial advisors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uld you accept introductions from unregulated introducers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 customers apply for your products directly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obtain paper ID documents for each member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ou do not collect paper documents how do you ID the applicant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scribe the on-board process including AML checks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accept IVC’s from regulated introducers who have met with the customer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use electronic Identification servic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tate provider used (i.e. Equifax/Experian/Smart search etc) and the process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es the electronic service provider  search against a range of industry databases (i.e. the Electoral role for address verification, CIFAS for a range of fraud alerts, HALO for deceased)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irm how many ID and address matches the search engine requires to pass the electronic AML check (i.e. one/two ID matches and one/two address matches, and is any other matching data used such as DOB)?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es the provider screen for PEPs/SIPs/Sanctions (i.e. Dow Jones for PEPs and SIPs and lists published by OFAC/UN/EU/HMT for sanctions screening)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e the record keeping process for PEP’s/SIP/ Sanction alert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irm the process for managing cases where the AML passes but there are fraud or PEP/SIP/Sanction alerts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 you screen for both overseas and UK PEPs ?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e the process where IFAs are introducing and certifying documents. How do you verify the IFAs that you accept business from and how do you record your check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 you hold a list of IFAs who you place full reliance on for identification processes?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e process/tools used to verify source of funds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firm how many ID and address matches they require to pass the electronic AML check (i.e. one/two ID matches and one/two address matches and if any other matching data is used such as DOB)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irm the process if the electronic AML check fails, i.e. do you obtain certified paper document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firm who you will accept certification from (i.e. regulated accountants/solicitors/IF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irm you do not allow customers to transact when their ID verification is incomplete, and how is this manag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 you accept 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party cheques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confirm how funds are verified as being received from a bank account in the name of the customer (e.g. software tools such as Experian and if so provide detail i.e. document from company used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review ‘trigger’ events (i.e change of address/new product taken/suspicion by member of staff). If so please outline the proces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Electronic ID is not used, what is the identification process and how do you screen for PEPs/SIPs/Sanctions??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 your company have an employee training program on anti-money laundering, prevention of terrorist financing to assist them in identifying suspicious activiti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Where employers are making contributions to a scheme, what checks do you carry out on the employer? What records do you keep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syndicated investments where one or more of the participants may not be a pension scheme member, do you complete full AML processes on all participants?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not, what checks do you make on non-scheme investors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31"/>
      </w:tblGrid>
      <w:tr>
        <w:trPr>
          <w:trHeight w:val="654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 3 – Internal Procedures and Processes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tion Required/Question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e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have a Data Security Policy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have an Information Security Policy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your company fully GDPR compliant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have a business continuity plan (BCP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n was the last time your BCP was tested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E DILIGENCE REVIEW cont’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on in company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Completed: 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lease provide copies of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L Policy and Proced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l Crime Policy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P/SIP/Sanctions policy if separate from abov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Metro Ban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ue Diligence Questionna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58:00Z</dcterms:created>
  <dc:creator>Barbara Botley</dc:creator>
  <dc:description/>
  <cp:keywords/>
  <dc:language>en-US</dc:language>
  <cp:lastModifiedBy>Andy Pace</cp:lastModifiedBy>
  <cp:lastPrinted>2012-02-22T15:03:00Z</cp:lastPrinted>
  <dcterms:modified xsi:type="dcterms:W3CDTF">2020-06-01T15:19:00Z</dcterms:modified>
  <cp:revision>4</cp:revision>
  <dc:subject/>
  <dc:title/>
</cp:coreProperties>
</file>